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ЧНАЯ КАРТА ТРЕНЕРА-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ЮСШ _________________________________________отделение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принадлежность)                                                                             (вид спор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jc w:val="both"/>
        <w:rPr/>
      </w:pPr>
      <w:r>
        <w:rPr/>
        <w:t>Год рождения________________Образование__________________Окончи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педагогической работы____________ в т. ч в данной школе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лет)</w:t>
        <w:tab/>
        <w:tab/>
        <w:tab/>
        <w:tab/>
        <w:tab/>
        <w:tab/>
        <w:t>(с какого года)</w:t>
      </w:r>
    </w:p>
    <w:p>
      <w:pPr>
        <w:pStyle w:val="Normal"/>
        <w:jc w:val="both"/>
        <w:rPr/>
      </w:pPr>
      <w:r>
        <w:rPr/>
        <w:t>Спортивное звание________________________Почетное звание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2818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ФК переподготов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 документ 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ВАЛИФИКАЦИЯ ТРЕНЕРА-ПРЕПОДАВ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СВОЕНИЕ КАТЕГ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160"/>
        <w:gridCol w:w="1800"/>
        <w:gridCol w:w="32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И ТРЕНЕРА-ПРЕПОДАВАТЕЛЯ – 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ИЦИА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1980"/>
        <w:gridCol w:w="1620"/>
        <w:gridCol w:w="13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КАЗАТЕЛИ РАБО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УЧЕБНЫЕ ГОД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  <w:gridCol w:w="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ьная нагрузка по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групп и число занимающихся в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:          М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в сборные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готовлено         - между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                  - Рос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          -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для      - СДЮШО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я        - ШВС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тва         - У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пись завуча (ежегодно)</w:t>
      </w:r>
      <w:r>
        <w:rPr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дпись директора ________________________________  </w:t>
      </w:r>
      <w:r>
        <w:rPr/>
        <w:t>Дата подписания</w:t>
      </w:r>
      <w:r>
        <w:rPr>
          <w:b/>
        </w:rPr>
        <w:t>___________________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ДЮСШ</dc:creator>
  <dc:description/>
  <dc:language>en-US</dc:language>
  <cp:lastModifiedBy>Пользователь</cp:lastModifiedBy>
  <cp:lastPrinted>2008-06-30T15:44:00Z</cp:lastPrinted>
  <dcterms:modified xsi:type="dcterms:W3CDTF">2014-04-02T01:09:00Z</dcterms:modified>
  <cp:revision>2</cp:revision>
  <dc:subject/>
  <dc:title/>
</cp:coreProperties>
</file>